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lang w:val="en-US" w:bidi="en-US"/>
        </w:rPr>
      </w:pPr>
      <w:r>
        <w:rPr>
          <w:rFonts w:eastAsia="Times New Roman" w:cs="Times New Roman"/>
          <w:sz w:val="20"/>
          <w:szCs w:val="20"/>
          <w:lang w:val="en-US" w:bidi="en-US"/>
        </w:rPr>
        <w:t>Дело № 5-291-2611/2025</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г. Сургут                                                                                     19 февраля 2025 года</w:t>
      </w:r>
    </w:p>
    <w:p>
      <w:pPr>
        <w:pStyle w:val="Normal"/>
        <w:spacing w:before="0" w:after="0"/>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удебного участка № 11 Сургутского судебного района города окружного значения Сургута Ушкин Г.Н., расположенный по адресу: ХМАО-Югра, г. Сургут, ул. Гагарина, д. 9, каб. 30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астием Шокаева А.А.-С., </w:t>
      </w:r>
      <w:r>
        <w:rPr>
          <w:rStyle w:val="CatUserDefinedgrp31rplc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 2 ст. 12.27 Кодекса об административных правонарушениях Российской Федерации, в отношении: Шокаева Арсена Али-Султановича, </w:t>
      </w:r>
      <w:r>
        <w:rPr>
          <w:rStyle w:val="CatUserDefinedgrp32rplc11"/>
          <w:rFonts w:eastAsia="Times New Roman" w:cs="Times New Roman"/>
          <w:sz w:val="28"/>
          <w:szCs w:val="28"/>
          <w:lang w:val="en-US" w:bidi="en-US"/>
        </w:rPr>
        <w:t>...</w:t>
        <w:b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окаев А.А.-С. 31.12.2024 в 02 час. 06 мин. на автодороге в районе д. 24 линия 1 в СНТ «Дукоморье» в г Сургуте, управляя транспортным средством  </w:t>
      </w:r>
      <w:r>
        <w:rPr>
          <w:rStyle w:val="CatUserDefinedgrp33rplc24"/>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4rplc26"/>
          <w:rFonts w:eastAsia="Times New Roman" w:cs="Times New Roman"/>
          <w:sz w:val="28"/>
          <w:szCs w:val="28"/>
          <w:lang w:val="en-US" w:bidi="en-US"/>
        </w:rPr>
        <w:t>...</w:t>
      </w:r>
      <w:r>
        <w:rPr>
          <w:rFonts w:eastAsia="Times New Roman" w:cs="Times New Roman"/>
          <w:sz w:val="28"/>
          <w:szCs w:val="28"/>
          <w:lang w:val="en-US" w:bidi="en-US"/>
        </w:rPr>
        <w:t>, допустил наезд на стоящее транспортное средство Л</w:t>
      </w:r>
      <w:r>
        <w:rPr>
          <w:rStyle w:val="CatUserDefinedgrp35rplc28"/>
          <w:rFonts w:eastAsia="Times New Roman" w:cs="Times New Roman"/>
          <w:sz w:val="28"/>
          <w:szCs w:val="28"/>
          <w:lang w:val="en-US" w:bidi="en-US"/>
        </w:rPr>
        <w:t>...</w:t>
      </w:r>
      <w:r>
        <w:rPr>
          <w:rFonts w:eastAsia="Times New Roman" w:cs="Times New Roman"/>
          <w:sz w:val="28"/>
          <w:szCs w:val="28"/>
          <w:lang w:val="en-US" w:bidi="en-US"/>
        </w:rPr>
        <w:t xml:space="preserve"> принадлежащее </w:t>
      </w:r>
      <w:r>
        <w:rPr>
          <w:rStyle w:val="CatUserDefinedgrp36rplc30"/>
          <w:rFonts w:eastAsia="Times New Roman" w:cs="Times New Roman"/>
          <w:sz w:val="28"/>
          <w:szCs w:val="28"/>
          <w:lang w:val="en-US" w:bidi="en-US"/>
        </w:rPr>
        <w:t>...</w:t>
      </w:r>
      <w:r>
        <w:rPr>
          <w:rFonts w:eastAsia="Times New Roman" w:cs="Times New Roman"/>
          <w:sz w:val="28"/>
          <w:szCs w:val="28"/>
          <w:lang w:val="en-US" w:bidi="en-US"/>
        </w:rPr>
        <w:t xml:space="preserve">., после чего оставил место дорожно-транспортного происшествия, участником которого он являлся, чем нарушил </w:t>
        <w:br/>
        <w:t xml:space="preserve">п. 2.5 ПДД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окаев А.А.-С. в судебном заседании вину в совершении административного правонарушения не признал, указывая на то, что он, </w:t>
        <w:br/>
        <w:t xml:space="preserve">не отрицая факта совершения ДТП, не покидал место ДТП, он лишь недалеко отъехал от места столкновения с автомобилем потерпевшей и остановил свой автомобиль на расстоянии около ста метров в начале улицы, чтобы </w:t>
        <w:br/>
        <w:t xml:space="preserve">не перегораживать движение по улице; его автомобиль находился в том месте </w:t>
        <w:br/>
        <w:t xml:space="preserve">в течение двух дней; ходайств не заявля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ая </w:t>
      </w:r>
      <w:r>
        <w:rPr>
          <w:rStyle w:val="CatUserDefinedgrp37rplc33"/>
          <w:rFonts w:eastAsia="Times New Roman" w:cs="Times New Roman"/>
          <w:sz w:val="28"/>
          <w:szCs w:val="28"/>
          <w:lang w:val="en-US" w:bidi="en-US"/>
        </w:rPr>
        <w:t>...</w:t>
      </w:r>
      <w:r>
        <w:rPr>
          <w:rFonts w:eastAsia="Times New Roman" w:cs="Times New Roman"/>
          <w:sz w:val="28"/>
          <w:szCs w:val="28"/>
          <w:lang w:val="en-US" w:bidi="en-US"/>
        </w:rPr>
        <w:t xml:space="preserve"> в судебном заседании настаивала </w:t>
        <w:br/>
        <w:t xml:space="preserve">на привлечении Шокаева А.А.-С. К административной ответственности, указала, что в два часа ночи двадцать минут сработала сигнализация, она увидела по видео, что удаляется белая машина; она с мужем выбежала на улицу и они бежали за машиной; водитель покинул место ДТП, двигаясь задним ходом выехал с дороги и застял в сугробе, в связи с чем далее двигаться не мог; когда они подбежали к машине, водитель газовал, пытался выбраться </w:t>
        <w:br/>
        <w:t xml:space="preserve">из сугроба; водитель, который впоследствии оказался Шокаевым А.А.-С., находился в крайней степени опьянения и не понимал, в какую сторону </w:t>
        <w:br/>
        <w:t xml:space="preserve">он пытается выехать; на переднем пассажирском сиденье находился маленький ребенок до трех лет; она сразу вызываня наряд ДПС, которые приехали </w:t>
        <w:br/>
        <w:t xml:space="preserve">не позднее получаса; впоследствии, когда забрали ребенка, водитель Шокаев А.А.-С. пересел на пассажирское сиденье и стал отрицать факт управления транспортным средством; по ходатайству потерпевшей к материалам дела приобщена копия приложения к определению о возбуждении дела </w:t>
        <w:br/>
        <w:t xml:space="preserve">об административном правонарушении от 31.12.2024; иных ходатайств </w:t>
        <w:br/>
        <w:t xml:space="preserve">не заявля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прошенный в судебном заседании свидетель инспектор ДПС </w:t>
      </w:r>
      <w:r>
        <w:rPr>
          <w:rStyle w:val="CatUserDefinedgrp38rplc41"/>
          <w:rFonts w:eastAsia="Times New Roman" w:cs="Times New Roman"/>
          <w:sz w:val="28"/>
          <w:szCs w:val="28"/>
          <w:lang w:val="en-US" w:bidi="en-US"/>
        </w:rPr>
        <w:t>...</w:t>
      </w:r>
      <w:r>
        <w:rPr>
          <w:rFonts w:eastAsia="Times New Roman" w:cs="Times New Roman"/>
          <w:sz w:val="28"/>
          <w:szCs w:val="28"/>
          <w:lang w:val="en-US" w:bidi="en-US"/>
        </w:rPr>
        <w:t xml:space="preserve"> показал, что когда он приехал для оформления ДТП, ему показали видео, на котором запечатлены обстоятельства ДТП; на месте ДТП он опросил потерпевшую, составил схему ДТП, обнаружил транспортное средство серебристого цвета, находившееся на расстоянии метров 500-600 от места ДТП, увязнувшее в сугробе; при этом, если транспортное средство двигалось бы </w:t>
        <w:br/>
        <w:t xml:space="preserve">со скоростью около 5 км/ч, оно не смогло бы настолько глубоко увязнуть, значит автомобиль заехал в сугроб на большой скорости, в снегу имелись следы пробуксовки; на пассажирском сиденье находился гражданин Шокаев А.А.-С. </w:t>
        <w:br/>
        <w:t xml:space="preserve">с явными признаками опьянения, который на вопрос о том, кто управлял транспортным средством, отвечал, что управлял друг, который испугался </w:t>
        <w:br/>
        <w:t xml:space="preserve">и убежал. </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в том числе приобщенную к материалам дела видеозапись, заслушав Шокаева А.А.-С., потерпевшую, свидетеля мировой судья пришел к следующим вывода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 2 ст. 12.27 КоАП РФ – оставление водителем </w:t>
        <w:br/>
        <w:t>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 2.5, 2.6.1 Правил дорожного движения РФ, утверждённых Постановлением Совета Министров - Правительством РФ от 23.10.1993 № 1090 (далее –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sz w:val="28"/>
            <w:szCs w:val="28"/>
            <w:lang w:val="en-US" w:bidi="en-US"/>
          </w:rPr>
          <w:t>пункта 7.2</w:t>
        </w:r>
      </w:hyperlink>
      <w:r>
        <w:rPr>
          <w:rFonts w:eastAsia="Times New Roman" w:cs="Times New Roman"/>
          <w:sz w:val="28"/>
          <w:szCs w:val="28"/>
          <w:lang w:val="en-US" w:bidi="en-US"/>
        </w:rPr>
        <w:t xml:space="preserve"> Правил, </w:t>
        <w:br/>
        <w:t>не перемещать предметы, имеющие отношение к происшестви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w:t>
        <w:br/>
        <w:t xml:space="preserve">по отношению друг к другу и объектам дорожной инфраструктуры, следы </w:t>
        <w:br/>
        <w:t>и предметы, относящиеся к происшествию, и повреждения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w:t>
        <w:br/>
        <w:t xml:space="preserve">с законодательством об обязательном страховании гражданской ответственности владельцев транспортных средств оформление документов </w:t>
        <w:br/>
        <w:t>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w:t>
        <w:br/>
        <w:t xml:space="preserve">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w:t>
        <w:br/>
        <w:t xml:space="preserve">в полицию для получения указаний сотрудника полиции о месте оформления дорожно-транспортного происшеств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одтверждение вины Шокаева А.А.-С. в совершении правонарушения, предусмотренного ч. 2 ст. 12.27 КоАП РФ, в материалы дела представлены: протокол об административном правонарушении от 28.01.2025;  справка ГИБДД УМВД России по г. Сургуту, копия определения об отказе </w:t>
        <w:br/>
        <w:t>в возбуждении дела об административном правонарушении от 28.01.2025, приложение к определению; копия схемы места дорожно-транспортного происшествия; объяснения потерпевшей, объяснения свидетеля, объяснения Шокаева А.А.-С. от 28.01.2025; карточка учета транспортного средства; карточка операций с ВУ, копия свидетельства о регистрации ТС, копия ВУ, копия страхового полиса, фото-таблица, видеозапись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доказательства нашли свое объективное подтверждение в ходе судебного разбирательства, получены с соблюдением требований КоАП РФ, последовательны и не противоречат друг другу, совокупность доказательств позволяет сделать вывод о виновности Шокаева А.А.-С. </w:t>
        <w:br/>
        <w:t xml:space="preserve">в совершении административного правонарушения, предусмотренного </w:t>
        <w:br/>
        <w:t>ч. 2 ст. 12.27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нований не доверять показаниям свидетеля </w:t>
      </w:r>
      <w:r>
        <w:rPr>
          <w:rStyle w:val="CatUserDefinedgrp39rplc59"/>
          <w:rFonts w:eastAsia="Times New Roman" w:cs="Times New Roman"/>
          <w:sz w:val="28"/>
          <w:szCs w:val="28"/>
          <w:lang w:val="en-US" w:bidi="en-US"/>
        </w:rPr>
        <w:t>...</w:t>
      </w:r>
      <w:r>
        <w:rPr>
          <w:rFonts w:eastAsia="Times New Roman" w:cs="Times New Roman"/>
          <w:sz w:val="28"/>
          <w:szCs w:val="28"/>
          <w:lang w:val="en-US" w:bidi="en-US"/>
        </w:rPr>
        <w:t xml:space="preserve"> являющегося сотрудником полиции, у суда не имеется, поскольку данные показания последовательны, непротиворечивы и подробны, согласуются </w:t>
        <w:br/>
        <w:t xml:space="preserve">с другими доказательствами по делу, отвечают требованиям, предъявляемым КоАП РФ к такого вида доказательствам, в связи с чем признаются судом достоверными относительно события административного правонарушения. Оснований для оговора Шокаева А.А.-С. указанным лицом судом </w:t>
        <w:br/>
        <w:t>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оценив совокупность исследованных доказательств, считает вину                            Шокаева А.А.-С.о. в совершении административного правонарушения установленной,  его действия необходимо квалифицировать по ч. 2 ст. 12.27 Кодекса РФ об административных правонарушениях – оставление водителем </w:t>
        <w:br/>
        <w:t>в нарушение Правил дорожного движения места дорожно-транспортного происшествия, участником которого он явл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 привлекаемого о том, что он фактически не оставлял место ДТП, участником которого он являлся, по мнению суда, обусловлен избранной позицией защиты, однако опровергается объективными сведениями, установленными в судебном засед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по смыслу п. 2.5 ПДД РФ, при дорожно-транспортном происшествии водитель, причастный к нему, обязан немедленно остановить транспортное средств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показал свидетель в судебном заседании, транспортное средство, которым управлял привлекаемый, было обнаружено застрявшим в сугробе на расстоянии 500-600 метров от места ДТП. По мнению суда, объективная необходимость удаления транспортного средства на такое расстояние от места ДТП у привлекаемого, при отсутствии у него умысла на оставление места ДТП, отсутствова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с учетом ширины проезжей части дороги, которая </w:t>
        <w:br/>
        <w:t>по утверждению потерпевшей составляет 8 м, суд критически оценивает довод привлекаемого о том, что он отъехал к началу улицы с целью не создавать препятствий движению транспортных средств на участке, где произошло ДТ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в судебном заседании привлекаемый не смог пояснить, почему, </w:t>
        <w:br/>
        <w:t xml:space="preserve">на момент прибытия наряда ДПС, находясь в транспортном средстве </w:t>
        <w:br/>
        <w:t xml:space="preserve">на переднем пассажирском сиденье, он отрицал факт управления транспортным средством, указывая, что транспортным средством управлял друг, который испугался и убеж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 совокупности указанные обстоятельста, суд приходитт к выводу о доказанности в действиях Шокаева А.А.-С. умысла на оставление места ДТП, участником которого он явля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еустранимых</w:t>
      </w:r>
      <w:r>
        <w:rPr>
          <w:rFonts w:eastAsia="Times New Roman" w:cs="Times New Roman"/>
          <w:i/>
          <w:iCs/>
          <w:sz w:val="28"/>
          <w:szCs w:val="28"/>
          <w:lang w:val="en-US" w:bidi="en-US"/>
        </w:rPr>
        <w:t xml:space="preserve"> </w:t>
      </w:r>
      <w:r>
        <w:rPr>
          <w:rFonts w:eastAsia="Times New Roman" w:cs="Times New Roman"/>
          <w:sz w:val="28"/>
          <w:szCs w:val="28"/>
          <w:lang w:val="en-US" w:bidi="en-US"/>
        </w:rPr>
        <w:t>сомнений</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по делу, которые в соответствии </w:t>
        <w:br/>
        <w:t xml:space="preserve">со статьей 1.5 КоАП РФ должны быть истолкованы в пользу лица, </w:t>
        <w:br/>
        <w:t>в отношении которого ведется производство по делу об административном правонарушении, мировой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наказание в соответствии со ст.4.2 КоАП РФ, суд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предусмотренным ст. 4.3 КоАП РФ,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и степень общественной опасности деяния, обстоятельства его совершения, данные </w:t>
        <w:br/>
        <w:t xml:space="preserve">о личности нарушителя, его отношение к содеянному, а также цели и задачи административного наказания и приходит к выводу о необходимости назначения наказания в виде лишение права управления транспортными сред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29.9-29.11 КоАП РФ,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окаева Арсена Али-Султановича признать виновным в совершении правонарушения, предусмотренного ч. 2 ст. 12.27 КоАП РФ и подвергнуть наказанию в виде лишения права управления транспортными средствами </w:t>
        <w:br/>
        <w:t>на срок 1 (один) год.</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Шокаеву А.А-С.,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 предоставляющие право управления транспортными средствами, в  ГИБДД УМВД России по г. Сургуту.  В случае уклонения от сдачи документов срок лишения специального права прерывается. Течение срока начинается со дня сдачи либо изъятия документов на право управления транспортным средством.</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11 Сургутского судебного района города окружного значения  Сургута в течение 10 дней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 полном объеме изготовлено 19.02.2025.</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Г.Н. Ушкин </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 11</w:t>
      </w:r>
    </w:p>
    <w:p>
      <w:pPr>
        <w:pStyle w:val="Normal"/>
        <w:spacing w:before="0" w:after="0"/>
        <w:jc w:val="both"/>
        <w:rPr>
          <w:sz w:val="22"/>
          <w:szCs w:val="22"/>
          <w:lang w:val="en-US" w:bidi="en-US"/>
        </w:rPr>
      </w:pPr>
      <w:r>
        <w:rPr>
          <w:rFonts w:eastAsia="Times New Roman" w:cs="Times New Roman"/>
          <w:sz w:val="22"/>
          <w:szCs w:val="22"/>
          <w:lang w:val="en-US" w:bidi="en-US"/>
        </w:rPr>
        <w:t>Сургутского судебного района</w:t>
      </w:r>
    </w:p>
    <w:p>
      <w:pPr>
        <w:pStyle w:val="Normal"/>
        <w:spacing w:before="0" w:after="0"/>
        <w:jc w:val="both"/>
        <w:rPr>
          <w:sz w:val="22"/>
          <w:szCs w:val="22"/>
          <w:lang w:val="en-US" w:bidi="en-US"/>
        </w:rPr>
      </w:pPr>
      <w:r>
        <w:rPr>
          <w:rFonts w:eastAsia="Times New Roman" w:cs="Times New Roman"/>
          <w:sz w:val="22"/>
          <w:szCs w:val="22"/>
          <w:lang w:val="en-US" w:bidi="en-US"/>
        </w:rPr>
        <w:t>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______________________________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19 февраля 2025 года </w:t>
      </w:r>
    </w:p>
    <w:p>
      <w:pPr>
        <w:pStyle w:val="Normal"/>
        <w:spacing w:before="0" w:after="0"/>
        <w:jc w:val="both"/>
        <w:rPr>
          <w:sz w:val="22"/>
          <w:szCs w:val="22"/>
          <w:lang w:val="en-US" w:bidi="en-US"/>
        </w:rPr>
      </w:pPr>
      <w:r>
        <w:rPr>
          <w:rFonts w:eastAsia="Times New Roman" w:cs="Times New Roman"/>
          <w:sz w:val="22"/>
          <w:szCs w:val="22"/>
          <w:lang w:val="en-US" w:bidi="en-US"/>
        </w:rPr>
        <w:t>Подлинный документ в деле № 5-291-2611/2025</w:t>
      </w:r>
    </w:p>
    <w:p>
      <w:pPr>
        <w:pStyle w:val="Normal"/>
        <w:spacing w:before="0" w:after="0"/>
        <w:jc w:val="both"/>
        <w:rPr>
          <w:sz w:val="22"/>
          <w:szCs w:val="22"/>
          <w:lang w:val="en-US" w:bidi="en-US"/>
        </w:rPr>
      </w:pPr>
      <w:r>
        <w:rPr>
          <w:rFonts w:eastAsia="Times New Roman" w:cs="Times New Roman"/>
          <w:sz w:val="22"/>
          <w:szCs w:val="22"/>
          <w:lang w:val="en-US" w:bidi="en-US"/>
        </w:rPr>
        <w:t>Секретарь с/з _______________ Н.С. Десяткина</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sz w:val="22"/>
          <w:szCs w:val="22"/>
          <w:lang w:val="en-US" w:bidi="en-US"/>
        </w:rPr>
      </w:r>
    </w:p>
    <w:p>
      <w:pPr>
        <w:pStyle w:val="Normal"/>
        <w:spacing w:before="0" w:after="0"/>
        <w:ind w:firstLine="142"/>
        <w:jc w:val="both"/>
        <w:rPr>
          <w:sz w:val="22"/>
          <w:szCs w:val="22"/>
          <w:lang w:val="en-US" w:bidi="en-US"/>
        </w:rPr>
      </w:pPr>
      <w:r>
        <w:rPr>
          <w:sz w:val="22"/>
          <w:szCs w:val="22"/>
          <w:lang w:val="en-US" w:bidi="en-US"/>
        </w:rPr>
      </w:r>
    </w:p>
    <w:p>
      <w:pPr>
        <w:pStyle w:val="Normal"/>
        <w:spacing w:before="0" w:after="0"/>
        <w:ind w:firstLine="708"/>
        <w:jc w:val="both"/>
        <w:rPr>
          <w:sz w:val="22"/>
          <w:szCs w:val="22"/>
          <w:lang w:val="en-US" w:bidi="en-US"/>
        </w:rPr>
      </w:pPr>
      <w:r>
        <w:rPr>
          <w:sz w:val="22"/>
          <w:szCs w:val="22"/>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6">
    <w:name w:val="cat-UserDefined grp-31 rplc-6"/>
    <w:basedOn w:val="DefaultParagraphFont"/>
    <w:qFormat/>
    <w:rPr/>
  </w:style>
  <w:style w:type="character" w:styleId="CatUserDefinedgrp32rplc11">
    <w:name w:val="cat-UserDefined grp-32 rplc-11"/>
    <w:basedOn w:val="DefaultParagraphFont"/>
    <w:qFormat/>
    <w:rPr/>
  </w:style>
  <w:style w:type="character" w:styleId="CatUserDefinedgrp33rplc24">
    <w:name w:val="cat-UserDefined grp-33 rplc-24"/>
    <w:basedOn w:val="DefaultParagraphFont"/>
    <w:qFormat/>
    <w:rPr/>
  </w:style>
  <w:style w:type="character" w:styleId="CatUserDefinedgrp34rplc26">
    <w:name w:val="cat-UserDefined grp-34 rplc-26"/>
    <w:basedOn w:val="DefaultParagraphFont"/>
    <w:qFormat/>
    <w:rPr/>
  </w:style>
  <w:style w:type="character" w:styleId="CatUserDefinedgrp35rplc28">
    <w:name w:val="cat-UserDefined grp-35 rplc-28"/>
    <w:basedOn w:val="DefaultParagraphFont"/>
    <w:qFormat/>
    <w:rPr/>
  </w:style>
  <w:style w:type="character" w:styleId="CatUserDefinedgrp36rplc30">
    <w:name w:val="cat-UserDefined grp-36 rplc-30"/>
    <w:basedOn w:val="DefaultParagraphFont"/>
    <w:qFormat/>
    <w:rPr/>
  </w:style>
  <w:style w:type="character" w:styleId="CatUserDefinedgrp37rplc33">
    <w:name w:val="cat-UserDefined grp-37 rplc-33"/>
    <w:basedOn w:val="DefaultParagraphFont"/>
    <w:qFormat/>
    <w:rPr/>
  </w:style>
  <w:style w:type="character" w:styleId="CatUserDefinedgrp38rplc41">
    <w:name w:val="cat-UserDefined grp-38 rplc-41"/>
    <w:basedOn w:val="DefaultParagraphFont"/>
    <w:qFormat/>
    <w:rPr/>
  </w:style>
  <w:style w:type="character" w:styleId="CatUserDefinedgrp39rplc59">
    <w:name w:val="cat-UserDefined grp-39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